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Муниципальное казенное учреждение                        “Татарстан Республик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“</w:t>
      </w:r>
      <w:r>
        <w:rPr>
          <w:rFonts w:cs="Times New Roman" w:ascii="Times New Roman" w:hAnsi="Times New Roman"/>
          <w:b/>
          <w:lang w:val="tt-RU"/>
        </w:rPr>
        <w:t xml:space="preserve">Управление образования                                               Чистай </w:t>
      </w:r>
      <w:r>
        <w:rPr>
          <w:rFonts w:cs="Times New Roman" w:ascii="Times New Roman" w:hAnsi="Times New Roman"/>
          <w:b/>
        </w:rPr>
        <w:t>муниципаль райо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Исполнительного комитета                                             Башкарма комитет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 xml:space="preserve">Чистопольского муниципального района                    мәгариф идарәсе”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Республики Татарстан”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 казна </w:t>
      </w:r>
      <w:r>
        <w:rPr>
          <w:rFonts w:cs="Times New Roman" w:ascii="Times New Roman" w:hAnsi="Times New Roman"/>
          <w:b/>
          <w:lang w:val="tt-RU"/>
        </w:rPr>
        <w:t>учре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tt-RU"/>
        </w:rPr>
        <w:t>дения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ПРИКАЗ                                                     БОЕР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«09» ноября   2020 г.                                                                                                               № 95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оведении муниципального этап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ероссийской  олимпиады шко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экономике  в 2020\2021 учебном году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каза Управления образования Исполнительного комитета Чистопольского муниципального района № 918 от 29.10.2020 года «О проведении муниципального этапа Всероссийской и республиканской олимпиад школьников в 2020\2021 учебном году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КАЗЫВ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муниципальный этап всероссийской олимпиады школьников по экономике 14  ноября  2020 года в МКУ «Управление образования Исполнительного комитета Чистопольского муниципального района РТ» (компьютерный класс) (начало олимпиады в 09:30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Утвердить оргкомитет по организации и проведению олимпиады  в следующем сост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 Кондрашина – начальника отдела учебно-методического обеспечения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М. Танцура — методист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начить председателем жюри Е.М. Маркину, учителя истории  МБОУ «СОШ № 4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Утвердить список учителей, осуществляющих проверку олимпиадных зада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.И. Шарифуллину, учителя истории МБОУ «Юлдузская СОШ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.В. Холина, учителя истории МБОУ «Лучовская СОШ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.Р. Бакееву, учителя истории МБОУ «Чистопольско-Высельская СОШ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веряющим олимпиадные задания явиться 16 ноября 2020 года в 08:00 ч. в Управление образования (компьютерный клас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твердить состав участников олимпиады (Приложение 1-7) и проходные баллы для учащихся: 5-8 классы – от 37,5 и выше; 9 класс – от 45 баллов и выше; 10-11 классы – от 50 баллов и выш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Контроль за исполнением приказа возложить на начальника отдела учебно-методического обеспечения Управления образования Исполнительного комитета Чистопольского муниципального района РТ  Н.И. Кондрашин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руководителя Исполнительного комит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польского муниципального района РТ по образованию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                                О.В.Купцо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а                                                                       Н.И.Кондраш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Исполнитель: Л.М.Танцур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5-26-24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Lohit Hindi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5:00Z</dcterms:created>
  <dc:creator>imc </dc:creator>
  <dc:description/>
  <cp:keywords/>
  <dc:language>en-US</dc:language>
  <cp:lastModifiedBy>Пользователь</cp:lastModifiedBy>
  <cp:lastPrinted>2020-11-12T11:18:00Z</cp:lastPrinted>
  <dcterms:modified xsi:type="dcterms:W3CDTF">2020-11-12T08:18:00Z</dcterms:modified>
  <cp:revision>2</cp:revision>
  <dc:subject/>
  <dc:title/>
</cp:coreProperties>
</file>